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2216150" cy="79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lang w:val="en-US" w:eastAsia="en-US"/>
        </w:rPr>
        <w:t>Episode 6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Narrativ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BRIDGET </w:t>
      </w:r>
      <w:r>
        <w:rPr>
          <w:rFonts w:cs="Arial" w:ascii="Arial" w:hAnsi="Arial"/>
          <w:b/>
          <w:i/>
          <w:sz w:val="20"/>
        </w:rPr>
        <w:t>[reading horoscope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aurus: "Today you will have a change in career which will give you more money."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ore money!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hhh! It's my lucky da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w where was I?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99, 100. Good, that's done.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Now the cushions. In my special order: orange, pink, purple..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i, Bridget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h, hi Hector. Red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i, Annie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'm just... Bridget, no!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t's OK, Bridget, you didn't see it. You didn't see it!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are you wearing? Take it off!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our shirt, it's that colour. Take it off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This shirt? What is wrong with the colour? What's wrong with </w:t>
      </w:r>
      <w:r>
        <w:rPr>
          <w:rFonts w:cs="Arial" w:ascii="Arial" w:hAnsi="Arial"/>
          <w:sz w:val="20"/>
          <w:u w:val="single"/>
        </w:rPr>
        <w:t>yell.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hhh!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u w:val="single"/>
        </w:rPr>
        <w:t>Don't</w:t>
      </w:r>
      <w:r>
        <w:rPr>
          <w:rFonts w:cs="Arial" w:ascii="Arial" w:hAnsi="Arial"/>
          <w:sz w:val="20"/>
        </w:rPr>
        <w:t xml:space="preserve"> say it!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n't say that colour. Just take it off and throw it out!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K, OK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ne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n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idget must not see anybody wearing that colour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y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Because that colour - </w:t>
      </w:r>
      <w:r>
        <w:rPr>
          <w:rFonts w:cs="Arial" w:ascii="Arial" w:hAnsi="Arial"/>
          <w:sz w:val="20"/>
          <w:u w:val="single"/>
        </w:rPr>
        <w:t>urghhh</w:t>
      </w:r>
      <w:r>
        <w:rPr>
          <w:rFonts w:cs="Arial" w:ascii="Arial" w:hAnsi="Arial"/>
          <w:sz w:val="20"/>
        </w:rPr>
        <w:t>! - is very unlucky for me and today is Lotto day!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Lotto day. </w:t>
      </w:r>
      <w:r>
        <w:rPr>
          <w:rFonts w:cs="Arial" w:ascii="Arial" w:hAnsi="Arial"/>
          <w:sz w:val="20"/>
          <w:u w:val="single"/>
        </w:rPr>
        <w:t>What's..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BRIDGET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Lotter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pick 5 numbers. My numbers are: 66, 11, 89, 18 and 69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f my numbers are the same as the Lottery numbers on television, I win millions!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've never heard of it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idget gets very excited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h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ut I know how to keep calm.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og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, there we are, Hector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eat. I am going shopping. Do you need anything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Yes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uld you get my dress from the dry cleaner's, please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y cleaner's? OK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blue ticket is on the board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h. Got it. See you later, Bridget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-6-4-7. Hector!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i, Nick. I've just been to see Bridget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es, I can see. Anyway, where are you going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h, I am going shopping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h, yeah. Wait, wait, wait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me in here. 7-9-4-6-4-6-4-7. 7-9-4-6-4-6-4-7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n, pen, I need a... aha! pen. 7-9-4-6-4-6-4-7. Paper. Paper! 7-9-4-6-4-6-4-7. Hoo! Thanks, Hector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is it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ha! Today I met a girl called Emily. She is very beautiful - long blonde hair, big..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es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blue eyes, and she is crazy about me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ere did you meet her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She was in her sports car. </w:t>
      </w:r>
      <w:r>
        <w:rPr>
          <w:rFonts w:cs="Arial" w:ascii="Arial" w:hAnsi="Arial"/>
          <w:b/>
          <w:i/>
          <w:sz w:val="20"/>
        </w:rPr>
        <w:t>[Imitates car revving noise]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t the traffic lights.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h!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asked her for a lift. She said 2No”/ but she shouted her phone number – 7-9-6-4-6-4-7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h, I see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wahh, ha-ha-ha! Hey!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ybe she has a friend or a sister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w, yeah!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t's go out. Today is my lucky day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OICE ON TELEVISION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w it's time for the National Lottery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h good. Is this my lucky day?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OICE ON TELEVISION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d the numbers are..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Sound of telephone ringing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BRIDGET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Yes?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h, hello, Mother. Yes, well, I'm a bit busy. Can I call you - back?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hhh! I've won! Mum! I've won! I must g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OICE ON TELEVISION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d those were this week's lucky numbers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h, whooaaaahhhhhh!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is it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nie! Ahhhhh!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idget, I can't understand you!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nnie, I have won the National Lottery! 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RIDGET and ANN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aahhhhhhhhh!!!!! Whooahhhhhhh!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rom now on, it will be a life of luxur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signer clothes! 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Exotic holidays!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xury homes!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very best restaurants!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r mixing with the stars! [Ah …].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ut of course I will give a lot of money to charit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more work, no more bosse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fact I’ll call now and resign.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Dialling sound on mobile phon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OICEMAIL MESSAG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ello, this is Harry Bowler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ave a message and I'll ring you back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arry, it's Bridget. I resign!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quit! I'm off!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eep your job. Goodbye! 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h dear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rom now on, no more bosses for Bridget. Bridget is the boss!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w I'll just get my lucky little ticket.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h!!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is it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y Lottery ticket has disappeared.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?!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ut the dry cleaning ticket is still there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ector has taken the wrong ticket. We'll go to the dry cleaner's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BRIDGET </w:t>
      </w:r>
      <w:r>
        <w:rPr>
          <w:rFonts w:cs="Arial" w:ascii="Arial" w:hAnsi="Arial"/>
          <w:b/>
          <w:i/>
          <w:sz w:val="20"/>
        </w:rPr>
        <w:t>[writing  email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‘</w:t>
      </w:r>
      <w:r>
        <w:rPr>
          <w:rFonts w:cs="Arial" w:ascii="Arial" w:hAnsi="Arial"/>
          <w:sz w:val="20"/>
        </w:rPr>
        <w:t>Today was Lottery day and, as usual, I did exactly the same thing to bring me luck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brushed my hair 100 times – 99, 100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arranged the cushions in my special orde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did my yoga.’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NNIE </w:t>
      </w:r>
      <w:r>
        <w:rPr>
          <w:rFonts w:cs="Arial" w:ascii="Arial" w:hAnsi="Arial"/>
          <w:b/>
          <w:i/>
          <w:sz w:val="20"/>
        </w:rPr>
        <w:t>[writing  email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‘</w:t>
      </w:r>
      <w:r>
        <w:rPr>
          <w:rFonts w:cs="Arial" w:ascii="Arial" w:hAnsi="Arial"/>
          <w:sz w:val="20"/>
        </w:rPr>
        <w:t xml:space="preserve">Guess what? The good news is, Bridget has won the Lottery.’ 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RIDGET and ANN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hhhhhhhh!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bad news is, her winning Lottery ticket has disappeared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idget asked Hector to collect her dry cleaning, but Hector took the wrong ticket!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t it!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h dear!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or Bridget!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y Lottery ticket has disappeared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HECTOR and NIC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y …. Hey …. Ay!!!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y, Nick, that waitress really likes you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wo girls in one day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Call </w:t>
      </w:r>
      <w:r>
        <w:rPr>
          <w:rFonts w:cs="Arial" w:ascii="Arial" w:hAnsi="Arial"/>
          <w:i/>
          <w:sz w:val="20"/>
        </w:rPr>
        <w:t>me</w:t>
      </w:r>
      <w:r>
        <w:rPr>
          <w:rFonts w:cs="Arial" w:ascii="Arial" w:hAnsi="Arial"/>
          <w:sz w:val="20"/>
        </w:rPr>
        <w:t xml:space="preserve"> Mr. Irresistible, </w:t>
      </w:r>
      <w:r>
        <w:rPr>
          <w:rFonts w:cs="Arial" w:ascii="Arial" w:hAnsi="Arial"/>
          <w:sz w:val="20"/>
          <w:u w:val="single"/>
        </w:rPr>
        <w:t>ooh-oh</w:t>
      </w:r>
      <w:r>
        <w:rPr>
          <w:rFonts w:cs="Arial" w:ascii="Arial" w:hAnsi="Arial"/>
          <w:sz w:val="20"/>
        </w:rPr>
        <w:t xml:space="preserve">! Hi, girls.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i, Bridget. Oops!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Your dress, Bridget. I forgot, sorry</w:t>
      </w:r>
      <w:r>
        <w:rPr>
          <w:rFonts w:cs="Arial" w:ascii="Arial" w:hAnsi="Arial"/>
          <w:sz w:val="20"/>
          <w:u w:val="single"/>
        </w:rPr>
        <w:t>. I...,</w:t>
      </w:r>
      <w:r>
        <w:rPr>
          <w:rFonts w:cs="Arial" w:ascii="Arial" w:hAnsi="Arial"/>
          <w:sz w:val="20"/>
        </w:rPr>
        <w:t xml:space="preserve"> how did you collect the cleaning when I had the ticket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, Hector -  darling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ou have the wrong ticket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have the wrong ticket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You have the wrong ticket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w give it to me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es, I have it here, Bridget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You </w:t>
      </w:r>
      <w:r>
        <w:rPr>
          <w:rFonts w:cs="Arial" w:ascii="Arial" w:hAnsi="Arial"/>
          <w:i/>
          <w:sz w:val="20"/>
        </w:rPr>
        <w:t>have</w:t>
      </w:r>
      <w:r>
        <w:rPr>
          <w:rFonts w:cs="Arial" w:ascii="Arial" w:hAnsi="Arial"/>
          <w:sz w:val="20"/>
        </w:rPr>
        <w:t xml:space="preserve"> got the ticket, Hector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es, I have got the ticket, Bridget. I have lost the ticket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ou have lost the ticket, Hector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have lost the ticket, Bridget.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You've lost the ticket, Hector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You </w:t>
      </w:r>
      <w:r>
        <w:rPr>
          <w:rFonts w:cs="Arial" w:ascii="Arial" w:hAnsi="Arial"/>
          <w:i/>
          <w:sz w:val="20"/>
        </w:rPr>
        <w:t>can't</w:t>
      </w:r>
      <w:r>
        <w:rPr>
          <w:rFonts w:cs="Arial" w:ascii="Arial" w:hAnsi="Arial"/>
          <w:sz w:val="20"/>
        </w:rPr>
        <w:t xml:space="preserve"> have lost the ticket! Emily's number is on the back!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h-wah-wah-ah!!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e you OK, Bridget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ticket you took from the board was not the dry cleaning ticket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t was my Lottery ticket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y winning Lottery ticket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h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am a multimillionaire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ut with no ticket!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And you, you can stop smiling, because this is </w:t>
      </w:r>
      <w:r>
        <w:rPr>
          <w:rFonts w:cs="Arial" w:ascii="Arial" w:hAnsi="Arial"/>
          <w:i/>
          <w:sz w:val="20"/>
        </w:rPr>
        <w:t>your</w:t>
      </w:r>
      <w:r>
        <w:rPr>
          <w:rFonts w:cs="Arial" w:ascii="Arial" w:hAnsi="Arial"/>
          <w:sz w:val="20"/>
        </w:rPr>
        <w:t xml:space="preserve"> fault too!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K! Nick! Hector! Where have you been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ll, first we went to the CD shop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, no, no. First we went to Leo's Café. Remember the waitress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h yeah! She was ... ... ..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es, and...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n we went to the CD shop.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Then we went to </w:t>
      </w:r>
      <w:r>
        <w:rPr>
          <w:rFonts w:cs="Arial" w:ascii="Arial" w:hAnsi="Arial"/>
          <w:i/>
          <w:sz w:val="20"/>
        </w:rPr>
        <w:t>Cool Man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HECTOR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d then we went to the motorbike showroom.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sz w:val="20"/>
        </w:rPr>
        <w:t xml:space="preserve">Yeah!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Sound of Nick and Hector imitating motor bike noise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op!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, you are going back to look for it!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 and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es, ma'am!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d don't come back until you've found it, OK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  <w:r>
        <w:rPr>
          <w:rFonts w:cs="Arial" w:ascii="Arial" w:hAnsi="Arial"/>
          <w:sz w:val="20"/>
        </w:rPr>
        <w:t xml:space="preserve"> &amp; </w:t>
      </w:r>
      <w:r>
        <w:rPr>
          <w:rFonts w:cs="Arial" w:ascii="Arial" w:hAnsi="Arial"/>
          <w:b/>
          <w:sz w:val="20"/>
        </w:rPr>
        <w:t>NIC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K!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ticket must be claimed by 10 o'clock tonight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w get going!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  <w:r>
        <w:rPr>
          <w:rFonts w:cs="Arial" w:ascii="Arial" w:hAnsi="Arial"/>
          <w:sz w:val="20"/>
        </w:rPr>
        <w:t xml:space="preserve"> &amp; </w:t>
      </w:r>
      <w:r>
        <w:rPr>
          <w:rFonts w:cs="Arial" w:ascii="Arial" w:hAnsi="Arial"/>
          <w:b/>
          <w:sz w:val="20"/>
        </w:rPr>
        <w:t>NIC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Yeah, ... ... ..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derstood?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and NIC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derstood!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ancer: "Today there is trouble at home."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rrrr!!!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You can say </w:t>
      </w:r>
      <w:r>
        <w:rPr>
          <w:rFonts w:cs="Arial" w:ascii="Arial" w:hAnsi="Arial"/>
          <w:i/>
          <w:sz w:val="20"/>
        </w:rPr>
        <w:t xml:space="preserve">that </w:t>
      </w:r>
      <w:r>
        <w:rPr>
          <w:rFonts w:cs="Arial" w:ascii="Arial" w:hAnsi="Arial"/>
          <w:sz w:val="20"/>
        </w:rPr>
        <w:t>again!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K, Hector. I hope you find the ticket. See you later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Whoa, whoa, whoa! Where are </w:t>
      </w:r>
      <w:r>
        <w:rPr>
          <w:rFonts w:cs="Arial" w:ascii="Arial" w:hAnsi="Arial"/>
          <w:i/>
          <w:sz w:val="20"/>
        </w:rPr>
        <w:t>you</w:t>
      </w:r>
      <w:r>
        <w:rPr>
          <w:rFonts w:cs="Arial" w:ascii="Arial" w:hAnsi="Arial"/>
          <w:sz w:val="20"/>
        </w:rPr>
        <w:t xml:space="preserve"> going?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rPr/>
      </w:pPr>
      <w:r>
        <w:rPr>
          <w:rFonts w:cs="Arial" w:ascii="Arial" w:hAnsi="Arial"/>
          <w:sz w:val="20"/>
        </w:rPr>
        <w:t>Well,</w:t>
      </w:r>
      <w:r>
        <w:rPr>
          <w:rFonts w:cs="Arial" w:ascii="Arial" w:hAnsi="Arial"/>
          <w:i/>
          <w:sz w:val="20"/>
        </w:rPr>
        <w:t xml:space="preserve"> I</w:t>
      </w:r>
      <w:r>
        <w:rPr>
          <w:rFonts w:cs="Arial" w:ascii="Arial" w:hAnsi="Arial"/>
          <w:sz w:val="20"/>
        </w:rPr>
        <w:t xml:space="preserve"> am going to the traffic light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ily might return. I can't ring her, because her number is on the lost ticket, remember?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Yeah, but what shall </w:t>
      </w:r>
      <w:r>
        <w:rPr>
          <w:rFonts w:cs="Arial" w:ascii="Arial" w:hAnsi="Arial"/>
          <w:i/>
          <w:sz w:val="20"/>
        </w:rPr>
        <w:t>I</w:t>
      </w:r>
      <w:r>
        <w:rPr>
          <w:rFonts w:cs="Arial" w:ascii="Arial" w:hAnsi="Arial"/>
          <w:sz w:val="20"/>
        </w:rPr>
        <w:t xml:space="preserve"> do?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ok for the ticket, of course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eah, but what shall I say?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ll, you say..., OK, I am the shopkeeper. You are you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eat!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reat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od afternoon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sz w:val="20"/>
        </w:rPr>
        <w:t>NICK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[pretending to be shopkeeper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od afternoon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have lost my ticket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sz w:val="20"/>
        </w:rPr>
        <w:t>NICK</w:t>
      </w:r>
      <w:r>
        <w:rPr>
          <w:rFonts w:cs="Arial" w:ascii="Arial" w:hAnsi="Arial"/>
          <w:b/>
          <w:i/>
          <w:sz w:val="20"/>
          <w:u w:val="single"/>
        </w:rPr>
        <w:t xml:space="preserve"> </w:t>
      </w:r>
      <w:r>
        <w:rPr>
          <w:rFonts w:cs="Arial" w:ascii="Arial" w:hAnsi="Arial"/>
          <w:b/>
          <w:i/>
          <w:sz w:val="20"/>
        </w:rPr>
        <w:t>[pretending to be shopkeeper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sort of ticket?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h, my winning Lottery ticket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sz w:val="20"/>
        </w:rPr>
        <w:t>NICK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[pretending to be shopkeeper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h, your winning..., wait a moment. You can't say, "I have lost my winning Lottery ticket"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y not?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cause if they know it is a winning Lottery ticket, they will keep the money, they will hide it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h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 you must be someone else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o?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! Someone who can search the rubbish bins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arch the rubbish bins?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at's it! A dustman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stman?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eah! A dustman can search the rubbish bins. Ha! Great idea, Nick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eah, great idea, Nick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e on! You need to prepare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ICK </w:t>
      </w:r>
      <w:r>
        <w:rPr>
          <w:rFonts w:cs="Arial" w:ascii="Arial" w:hAnsi="Arial"/>
          <w:b/>
          <w:i/>
          <w:sz w:val="20"/>
        </w:rPr>
        <w:t>[writing email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‘</w:t>
      </w:r>
      <w:r>
        <w:rPr>
          <w:rFonts w:cs="Arial" w:ascii="Arial" w:hAnsi="Arial"/>
          <w:sz w:val="20"/>
        </w:rPr>
        <w:t xml:space="preserve">What a day!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met a girl called Emily at the traffic lights - she's crazy about me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nd she gave me her telephone number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nfortunately I wrote her number on Bridget's Lottery ticket which Hector lost.’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ily's number is on the back!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‘</w:t>
      </w:r>
      <w:r>
        <w:rPr>
          <w:rFonts w:cs="Arial" w:ascii="Arial" w:hAnsi="Arial"/>
          <w:sz w:val="20"/>
        </w:rPr>
        <w:t xml:space="preserve">So I told them, "Don't come back until you find it.”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w get going!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HECTOR and NIC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eah-yeah-yeah!!!!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Sound of mobile phone ringing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llo?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llo? Hector?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llo, Bridget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ve you found the ticket?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, not yet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ll, where's Nick?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 the traffic lights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?! At the traffic lights? Well, call me when you've found the ticket! Leo: "Today you will have a big surprise. Your life will be turned upside-down." Hmm!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ght!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o: “Today you will have a big surpris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our life will be turned upside-down.”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hhh!!!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NICK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[whistling and humming]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ll?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ll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ell?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ll, what?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y luck?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ll, yes and no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es and no?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mm. The bad news is, I didn't find her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o?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ily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ily who?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ily, the girl at the traffic lights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h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good news is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es?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made £50 cleaning windscreens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BRIDGET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hhh! Where's Hector?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ere's my ticket? Oh, look at the time. It's ten to ten!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n to ten?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haven't fed Charli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h, where is Charlie? I must find him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arlie was asleep on my bed this afternoon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h, thanks Nick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h, there you are, Charlie. Charlie? What's this? </w:t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Ohhhh! Ohhhhh</w:t>
      </w:r>
      <w:r>
        <w:rPr>
          <w:rFonts w:cs="Arial" w:ascii="Arial" w:hAnsi="Arial"/>
          <w:sz w:val="20"/>
        </w:rPr>
        <w:t xml:space="preserve">!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idget! Bridget! I found it! Your ticket!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?!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ere?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n Nick's bed.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o?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n Nick's bed!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ll, give it to me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, give it to me!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's my Lottery ticket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ily's number's on the back!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t's mine! 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ive it to me!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's OK, it's OK. I'll stick it back together.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 and NIC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rrrrrrrrr!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ne! Ha!  Oh, hi Hector. Oh, poor Hector. I've just found the ticket on Nick's bed. Isn't it exciting?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ank you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w I can claim my money!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Sound of door being banged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h, poor Hecto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’ve just found the ticket on Nick’s be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n’t it exciting!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Yeah, great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an call Emily now!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h, great!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en Bridget has finished.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eat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hh! Shh!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ello!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'd like to claim my prize money, please. My numbers are: 66, 11, 89, 18 and 69.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What?! What do you mean, they're not the winning numbers? Well, what </w:t>
      </w:r>
      <w:r>
        <w:rPr>
          <w:rFonts w:cs="Arial" w:ascii="Arial" w:hAnsi="Arial"/>
          <w:i/>
          <w:sz w:val="20"/>
        </w:rPr>
        <w:t>are</w:t>
      </w:r>
      <w:r>
        <w:rPr>
          <w:rFonts w:cs="Arial" w:ascii="Arial" w:hAnsi="Arial"/>
          <w:sz w:val="20"/>
        </w:rPr>
        <w:t xml:space="preserve"> your numbers then?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ll, 69, 81, 68, 11 and 99? But how?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Hey, </w:t>
      </w:r>
      <w:r>
        <w:rPr>
          <w:rFonts w:cs="Arial" w:ascii="Arial" w:hAnsi="Arial"/>
          <w:i/>
          <w:sz w:val="20"/>
        </w:rPr>
        <w:t>I</w:t>
      </w:r>
      <w:r>
        <w:rPr>
          <w:rFonts w:cs="Arial" w:ascii="Arial" w:hAnsi="Arial"/>
          <w:sz w:val="20"/>
        </w:rPr>
        <w:t xml:space="preserve"> know what happened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idget, what were you doing while watching the Lottery?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y yoga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ha! Which position?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one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xactly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se are your numbers, but this way.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hhh!!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h, bravo, Hector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y, it was nothing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Aha! Emily's number. 7-9-4-6-4-6-4-7. </w:t>
      </w:r>
      <w:r>
        <w:rPr>
          <w:rFonts w:cs="Arial" w:ascii="Arial" w:hAnsi="Arial"/>
          <w:sz w:val="20"/>
          <w:u w:val="single"/>
        </w:rPr>
        <w:t>Aha</w:t>
      </w:r>
      <w:r>
        <w:rPr>
          <w:rFonts w:cs="Arial" w:ascii="Arial" w:hAnsi="Arial"/>
          <w:sz w:val="20"/>
        </w:rPr>
        <w:t xml:space="preserve">, it's ringing. Helloooo. Is Emily there? No?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ho are you?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ck's Taxis? Emily! You tricked me!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h, what an unlucky day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ll, it can't get any worse. Yes, it can. The phone call. My job. We must get that tape back. Now. And I know just the man for the job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ll, it can’t get any worse!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RIDGE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es it can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phone cal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y job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 must get the tape back – now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d I know just the men for the job!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  <w:r>
        <w:rPr>
          <w:rFonts w:cs="Arial" w:ascii="Arial" w:hAnsi="Arial"/>
          <w:sz w:val="20"/>
        </w:rPr>
        <w:t xml:space="preserve"> &amp; </w:t>
      </w:r>
      <w:r>
        <w:rPr>
          <w:rFonts w:cs="Arial" w:ascii="Arial" w:hAnsi="Arial"/>
          <w:b/>
          <w:sz w:val="20"/>
        </w:rPr>
        <w:t>NIC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h no!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RIDGET</w:t>
      </w:r>
      <w:r>
        <w:rPr>
          <w:rFonts w:cs="Arial" w:ascii="Arial" w:hAnsi="Arial"/>
          <w:sz w:val="20"/>
        </w:rPr>
        <w:t xml:space="preserve"> &amp; </w:t>
      </w:r>
      <w:r>
        <w:rPr>
          <w:rFonts w:cs="Arial" w:ascii="Arial" w:hAnsi="Arial"/>
          <w:b/>
          <w:sz w:val="20"/>
        </w:rPr>
        <w:t>ANN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h yes!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ck, should we be here?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's OK. Bridget said it was OK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CT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ook! There is the answerphone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IC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ick, get the tape!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Sound of dog barking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CURITY GUAR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urity! Who's there?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OMMENTARY [v.o.]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Next time in EXTRA, Bridget's twin comes to stay, Hector asks Annie on a date and why is Bridget being so nice, or is she?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EXTRA, don't miss it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sectPr>
      <w:footerReference w:type="default" r:id="rId3"/>
      <w:type w:val="nextPage"/>
      <w:pgSz w:w="11906" w:h="16838"/>
      <w:pgMar w:left="1440" w:right="1440" w:gutter="0" w:header="0" w:top="1077" w:footer="72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b/>
        <w:b/>
        <w:sz w:val="20"/>
        <w:lang w:val="en-GB"/>
      </w:rPr>
    </w:pPr>
    <w:r>
      <w:rPr>
        <w:rFonts w:cs="Comic Sans MS" w:ascii="Comic Sans MS" w:hAnsi="Comic Sans MS"/>
        <w:b/>
        <w:sz w:val="20"/>
        <w:lang w:val="en-GB"/>
      </w:rPr>
      <w:drawing>
        <wp:inline distT="0" distB="0" distL="0" distR="0">
          <wp:extent cx="5727700" cy="19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113" r="-57" b="-113"/>
                  <a:stretch>
                    <a:fillRect/>
                  </a:stretch>
                </pic:blipFill>
                <pic:spPr bwMode="auto">
                  <a:xfrm>
                    <a:off x="0" y="0"/>
                    <a:ext cx="5727700" cy="19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Comic Sans MS" w:hAnsi="Comic Sans MS" w:cs="Comic Sans MS"/>
        <w:b/>
        <w:b/>
        <w:sz w:val="20"/>
        <w:lang w:val="en-GB"/>
      </w:rPr>
    </w:pPr>
    <w:r>
      <w:rPr>
        <w:rFonts w:cs="Comic Sans MS" w:ascii="Comic Sans MS" w:hAnsi="Comic Sans MS"/>
        <w:b/>
        <w:sz w:val="20"/>
        <w:lang w:val="en-GB"/>
      </w:rPr>
      <w:t>Episode 6</w:t>
      <w:tab/>
      <w:t>Bridget Wins the Lottery</w:t>
    </w:r>
  </w:p>
  <w:p>
    <w:pPr>
      <w:pStyle w:val="Footer"/>
      <w:rPr/>
    </w:pPr>
    <w:r>
      <w:rPr>
        <w:rFonts w:cs="Comic Sans MS" w:ascii="Comic Sans MS" w:hAnsi="Comic Sans MS"/>
        <w:b/>
        <w:sz w:val="20"/>
        <w:lang w:val="en-GB"/>
      </w:rPr>
      <w:tab/>
      <w:tab/>
    </w:r>
    <w:r>
      <w:rPr>
        <w:rStyle w:val="PageNumber"/>
        <w:rFonts w:cs="Comic Sans MS" w:ascii="Comic Sans MS" w:hAnsi="Comic Sans MS"/>
        <w:b/>
        <w:sz w:val="20"/>
      </w:rPr>
      <w:fldChar w:fldCharType="begin"/>
    </w:r>
    <w:r>
      <w:rPr>
        <w:rStyle w:val="PageNumber"/>
        <w:sz w:val="20"/>
        <w:b/>
        <w:rFonts w:cs="Comic Sans MS" w:ascii="Comic Sans MS" w:hAnsi="Comic Sans MS"/>
      </w:rPr>
      <w:instrText xml:space="preserve"> PAGE </w:instrText>
    </w:r>
    <w:r>
      <w:rPr>
        <w:rStyle w:val="PageNumber"/>
        <w:sz w:val="20"/>
        <w:b/>
        <w:rFonts w:cs="Comic Sans MS" w:ascii="Comic Sans MS" w:hAnsi="Comic Sans MS"/>
      </w:rPr>
      <w:fldChar w:fldCharType="separate"/>
    </w:r>
    <w:r>
      <w:rPr>
        <w:rStyle w:val="PageNumber"/>
        <w:sz w:val="20"/>
        <w:b/>
        <w:rFonts w:cs="Comic Sans MS" w:ascii="Comic Sans MS" w:hAnsi="Comic Sans MS"/>
      </w:rPr>
      <w:t>13</w:t>
    </w:r>
    <w:r>
      <w:rPr>
        <w:rStyle w:val="PageNumber"/>
        <w:sz w:val="20"/>
        <w:b/>
        <w:rFonts w:cs="Comic Sans MS" w:ascii="Comic Sans MS" w:hAnsi="Comic Sans M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Palatino" w:hAnsi="Palatino" w:cs="Palatino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8:58:00Z</dcterms:created>
  <dc:creator>ros</dc:creator>
  <dc:description/>
  <dc:language>en-US</dc:language>
  <cp:lastModifiedBy>Paul Wilson</cp:lastModifiedBy>
  <dcterms:modified xsi:type="dcterms:W3CDTF">2005-03-08T12:08:00Z</dcterms:modified>
  <cp:revision>4</cp:revision>
  <dc:subject/>
  <dc:title>Episode 6</dc:title>
</cp:coreProperties>
</file>