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6785</wp:posOffset>
            </wp:positionH>
            <wp:positionV relativeFrom="paragraph">
              <wp:posOffset>-573405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Episode 26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Narrativ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ound of knocking on doo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TECTIVE HUN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idget Evans? Annie Taylor? Detective David Hunt from the Metropolitan Police. Could I have a word with you, please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 we went to the restaurant and it was a very good vegetarian restaurant and I had the peppers and Hector had the mushrooms, which was very nice because Hector doesn't like mushrooms, so I said to him that it was good for him to tr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nie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h, and then afterwards, we went for 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ovely </w:t>
      </w:r>
      <w:r>
        <w:rPr>
          <w:rFonts w:cs="Arial" w:ascii="Arial" w:hAnsi="Arial"/>
          <w:color w:val="000000"/>
          <w:sz w:val="20"/>
          <w:szCs w:val="20"/>
        </w:rPr>
        <w:t xml:space="preserve">walk and it was such 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eautiful </w:t>
      </w:r>
      <w:r>
        <w:rPr>
          <w:rFonts w:cs="Arial" w:ascii="Arial" w:hAnsi="Arial"/>
          <w:color w:val="000000"/>
          <w:sz w:val="20"/>
          <w:szCs w:val="20"/>
        </w:rPr>
        <w:t xml:space="preserve">evening, and the birds were singing..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nie! Will you shut up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rr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 have been talking non-stop for twenty minute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know. It's, it's because I'm doing a sponsored silence for the charity Pigs With No Parent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 xml:space="preserve">BRIDGET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nsored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lence</w:t>
      </w:r>
      <w:r>
        <w:rPr>
          <w:rFonts w:cs="Arial" w:ascii="Arial" w:hAnsi="Arial"/>
          <w:color w:val="000000"/>
          <w:sz w:val="20"/>
          <w:szCs w:val="20"/>
        </w:rPr>
        <w:t xml:space="preserve">. So why are you talking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ll, it doesn't start till 10 o'clock so if I talk a lot now, then I won't have to talk later. Anyway, what's wrong with your mouth?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h, er, nothing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ave you got a spot? Oh! I'll call an ambulanc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, but 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m </w:t>
      </w:r>
      <w:r>
        <w:rPr>
          <w:rFonts w:cs="Arial" w:ascii="Arial" w:hAnsi="Arial"/>
          <w:color w:val="000000"/>
          <w:sz w:val="20"/>
          <w:szCs w:val="20"/>
        </w:rPr>
        <w:t xml:space="preserve">going to see my beautician late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NI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for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RIDG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h, just for a check-up.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heck-up? But you go to the dentist for a check-up, for your teet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ctly. I'm going to the beautician's to check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that you're beautiful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BRIDG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 course not. I don't have to check I'm beautiful, do 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ooh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y, Nick, do you like my new clothes, huh? Nick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hhhhhh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k! What is the matter? You can tell me. Oh, you have a toothache. Then if you have a toothache, you must go to the den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aarrrghhh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't I say the word 'den....? OK, I won't say the 'D' word. I call him, erm, plumber. OK, so when did you last see the plumber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-ah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's not too bad, five months a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ve years ago? No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you were five years ol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-ah-a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o-hoo-hoo. It's going to be a big job. He'll need a big drill. Come on! The girls must know a good plumber. Come on! Do you want a sweetie? Do you want a sweetie? Uh-uh-uh, sweets are bad for your teeth. Come 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NI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h-ah-ah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h, hi, sugar-pl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lo, snuggly-puppykins. Ooh! Nice clothes. New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HECT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h, thank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AN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Nick rehearsing for the pantomime?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he has a toothache so he must see the plumb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no, no, Hector. For a toothache, he must see the denti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aaaahhh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h, shh, shh! I know that, but Nick doesn't like the 'D' wo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denti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-ah-ah! </w:t>
      </w:r>
    </w:p>
    <w:p>
      <w:pPr>
        <w:pStyle w:val="Heading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I'm calling the dentist a plumber. So do you know a good plumbe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lumber? What fo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ck has toothach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he doesn't need a plumber. He needs a dentis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a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dentist’s drill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Hector, we have the number of a very good plumber - Juli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Julian! He's so gent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's so married! Oh, hi, Julian. Listen, we have an emergency here. What are the symptoms? Oh, shaking, squealing..., yeah, just a toothach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can? Oh, thank you! By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rted. He'll see Nick n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, come on, Nick. Come on. Come on, Nick. Come on, Nic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orted groaning noises/sound of door slamm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lian looked in my mouth once. He said, "Bridget, you've got wonderful teeth.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h a mouth that big, I'm surprised he didn't fall in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nd of telephone ring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? Who’s this? Bernard?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RIDGET </w:t>
      </w:r>
      <w:r>
        <w:rPr>
          <w:rFonts w:cs="Arial" w:ascii="Arial" w:hAnsi="Arial"/>
          <w:sz w:val="20"/>
        </w:rPr>
        <w:t xml:space="preserve">[In flashback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 Hello, Berna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hello, Bernard. You've been what? Robbed? When? When you were in the bath? All your clothes? And your keys? Oh, poor Bernard. Listen, you must call the police, OK? OK. By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or Bernard. It's ten o'clock! My sponsored silence starts no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ICK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've got a toothache. I don't want to go to the - dentist, but Hector says I must g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'll need a big dril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rrghhh!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-ta-ta-ta-ta-ta-ta!!! Ha-ha-ha-ha!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wwww!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NIE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morning I started my sponsored silence for the charity Pigs With No Parents. </w:t>
      </w:r>
    </w:p>
    <w:p>
      <w:pPr>
        <w:pStyle w:val="Heading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I talk a lot now, then I won't have to talk lat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NIE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n't have to speak, because Bridget has gone to see a beautici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you got a spot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NIE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! It was urgent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’ll call an ambulanc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NIE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won't believe this, but our neighbour Bernard has had all his clothes stol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your clothes? And your key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NIE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onder who could have done such a terrible thing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or Bernard! I told him he must call the pol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knocking on doo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 Evans? Annie Taylor? Detective David Hunt from the Metropolitan Police. Could I have a word with you, please? Why not? You can't speak, I'm sorry. Oh, you can spea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you trying to be funny with me, young lady? I no speak for, hmm, one word, three syllables. First syllable - sit. Seat? Chair? Second syllable - A, E, I, I, Tea. Chair-I-Tea. Chair-i-te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're being silent for charity! Ah, but which charity? Cow? Dog? Ca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g? Got it! Pigs Without Parent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is man bothering you, Annie? Because if he is, I am going to show him some Argentinean...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ective David Hunt of the Metropolitan Pol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respect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you ar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 Romer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, I suspect you're not English, eh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 is a very good detectiv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-ha-ha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you ar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…Unintelligible …]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's just been to see the plumb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umbe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he had a toothach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you don't go to the plumber when you've got a toothach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go to the den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scui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way, I'm here to investigate a robbery of Bernard Reynold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h! Somebody has stolen Bernard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-ha-ha-ha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not a robbery. Bernard Reynolds' clothe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who would want Bernard's clothe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I'm investigating everybody in the building, because someone has stolen Bernard Reynolds' clothes. Where were you last night?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s with Annie. Anni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t's OK. She can't speak for chair-I-tea! Anyway, what about Nwiff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h? Well, I 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w me, Nic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! I went to Leo's Bar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d a beer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 was a beautiful girl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a motorbik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were with a young woman on a motorbike? Motorbike. Registratio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the young woma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Heading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he wasn't with h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! The young woman was on television on a motorbik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&amp; 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aw that! Very nice! Gee, I'm getting good at thi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NIE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way, I was being silent and there was a knock on the door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knocking on door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 Evans? Annie Taylo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NIE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was a policeman, a detectiv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ective David Hunt from the Metropolitan Police. Could I have a word with you, please?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NIE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fortunately, I could not speak, because of my sponsored silence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ir-i-Te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NNIE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worse still, I had to tell him wh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t it! ‘Pigs Without Parents!’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ICK </w:t>
      </w:r>
      <w:r>
        <w:rPr>
          <w:rFonts w:cs="Arial" w:ascii="Arial" w:hAnsi="Arial"/>
          <w:sz w:val="20"/>
        </w:rPr>
        <w:t xml:space="preserve">[Composing email] </w:t>
      </w:r>
    </w:p>
    <w:p>
      <w:pPr>
        <w:pStyle w:val="TextBody"/>
        <w:rPr/>
      </w:pPr>
      <w:r>
        <w:rPr/>
        <w:t xml:space="preserve">When Hector and I came back from the dentist – [oww!] - a policeman was waiting for us. He wanted to know where I was last night. [Uh-oh!] ... .. .. .... Huh? Oh, well, I ... ... ... .. Ow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way, Hector managed to translate for me, unfortunatel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orbike. Registratio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the young woma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nd of knocking on do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there you ar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hello, Mr Reynold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have you caught the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obber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obbers who stole my cloth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, yes. My investigations are going very well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Makes loud sneezing noise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you have a cold, Bernard? Oh, you need some clothe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a week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Mum went away to play bingo all weekend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ng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 fat ladies, 8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ckety-click, 66. Well, anyway, and then someone stole my cloth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ngo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, Digestives! My favouri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nd of door open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a! You must be Miss Eva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this is Sherlock Holme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, I'd like to ask you a few ques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nard's wearing my dressing gown! What are you staring a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h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ere something wrong with your top lip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there is. It's bright red.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doesn't show, does it?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&amp; BERN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no, n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 told me in the salon no one would notice! [Sound of Bridget blowing her nose]. Thank y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wanted perfect lips, but I didn't have enough money, so a student did th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, a butcher studen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, there. You're still very pretty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 I? Reall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ly. Where were you last nigh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oking in the mirr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nigh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all nigh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can anyone spend all night looking at themselves in the mirro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Assorted noises]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Bridget woul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let me summarise everybody's alibi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ie is doing a sponsored silence for ‘Pigs With No Parents.’ She would not have had time to take Bernard's clothes. And what's more, Bernard's clothes would be too big for h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m, Nwiff was watching ‘Babes and Bikes’ on television. I watched that too, so he may be telling the trut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 was looking at herself in the mirror all night. Huh! An unlikely stor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ever, if I accuse her, she'll start crying again and I can't stand hysterical wom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ich brings me to Hect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's wearing a terrible suit. It looks stol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body would buy it, sure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his only alibi is Annie, and guess wha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 can't speak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the clues do speak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unt, you're a geniu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think that someone here is not telling the truth and I think that someone is you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I told you: I was with Ann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ie hasn't said she was with y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t's true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 can't speak. She is doing a sponsored silence for chair-I-te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doesn't matter. Did you go out at all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. </w:t>
      </w:r>
    </w:p>
    <w:p>
      <w:pPr>
        <w:pStyle w:val="Heading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re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pping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opping? For what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 new clothe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se new clothes? Now let me get this straight. You need some new clothes and Mr Reynolds' clothes have been stolen. So what does that tell me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, but I..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y buy new clothes when you can steal somebody else's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!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oh!! Do these look like Bernard's clothes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, BRIDGET, NICK &amp; 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ooh!!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y could be. My colo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no! I spoke! You! You made me speak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, NICK &amp; 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oh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Sound of telephone ringing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? Yes, he's here. I'll get him. Bernard? It's your moth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, Mum. You're back. How was bing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m, someone stole my cloth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! Oh! A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&amp; 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hh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. Right, I'm off. Mum's bac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's cooking my te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RIDG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nard, what about your clothe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OK. She's got th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?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e put them in the washing machine before she went to bingo.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&amp; 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BERNARD REYNOLD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e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H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Bernard's clothes were in the washing machine all the tim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yes, as I suspected. That's another case solved. I'll be off th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no you won't.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?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AN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owe me £120 for ‘Pigs With No Parents.’ You made me spea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DETECTIVE HU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, will dollars d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I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w!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COMMENTARY [v.o.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xt time in EXTRA, the girls enter a game show and guess what Hector finds on his jumpe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RA, don't miss it.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Episode 26</w:t>
      <w:tab/>
      <w:t>Alibi</w:t>
      <w:tab/>
    </w:r>
    <w:r>
      <w:rPr>
        <w:rStyle w:val="PageNumber"/>
        <w:rFonts w:cs="Comic Sans MS" w:ascii="Comic Sans MS" w:hAnsi="Comic Sans MS"/>
        <w:b/>
        <w:bCs/>
        <w:sz w:val="20"/>
      </w:rPr>
      <w:fldChar w:fldCharType="begin"/>
    </w:r>
    <w:r>
      <w:rPr>
        <w:rStyle w:val="PageNumber"/>
        <w:sz w:val="20"/>
        <w:b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bCs/>
        <w:rFonts w:cs="Comic Sans MS" w:ascii="Comic Sans MS" w:hAnsi="Comic Sans MS"/>
      </w:rPr>
      <w:fldChar w:fldCharType="separate"/>
    </w:r>
    <w:r>
      <w:rPr>
        <w:rStyle w:val="PageNumber"/>
        <w:sz w:val="20"/>
        <w:b/>
        <w:bCs/>
        <w:rFonts w:cs="Comic Sans MS" w:ascii="Comic Sans MS" w:hAnsi="Comic Sans MS"/>
      </w:rPr>
      <w:t>13</w:t>
    </w:r>
    <w:r>
      <w:rPr>
        <w:rStyle w:val="PageNumber"/>
        <w:sz w:val="20"/>
        <w:b/>
        <w:bCs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4:00Z</dcterms:created>
  <dc:creator>Plimbo</dc:creator>
  <dc:description/>
  <dc:language>en-US</dc:language>
  <cp:lastModifiedBy>Paul Wilson</cp:lastModifiedBy>
  <dcterms:modified xsi:type="dcterms:W3CDTF">2005-03-08T16:36:00Z</dcterms:modified>
  <cp:revision>6</cp:revision>
  <dc:subject/>
  <dc:title>Episode 26 </dc:title>
</cp:coreProperties>
</file>